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331"/>
      </w:tblGrid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ψηφιότητας για τη θέση του/της Διευθυντή/Διευθύντριας του Τομέα 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Τμήματος Ιατρικής τη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Ιατρική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χολής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ΙΔΑ: ………………………………………..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ΤΟΣ ΓΕΝΝΗΣΗΣ: 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ΕΦΩΝΟ 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ΛΕΚΤΡΟΝΙΚΗ ΔΙΕΥΘΥΝΣΗ:………………………………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uppressAutoHyphens w:val="true"/>
              <w:rPr>
                <w:rFonts w:ascii="Book Antiqua" w:hAnsi="Book Antiqua" w:cs="Book Antiqua"/>
                <w:b/>
                <w:b/>
                <w:sz w:val="19"/>
                <w:szCs w:val="19"/>
                <w:lang w:eastAsia="ar-SA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19"/>
                <w:szCs w:val="19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 xml:space="preserve">Συνημμένα υποβάλλω: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288" w:hanging="360"/>
              <w:rPr>
                <w:rFonts w:ascii="Calibri" w:hAnsi="Calibri" w:cs="Calibri"/>
                <w:sz w:val="19"/>
                <w:szCs w:val="19"/>
                <w:lang w:eastAsia="ar-SA"/>
              </w:rPr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288" w:hanging="360"/>
              <w:rPr/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288" w:hanging="360"/>
              <w:rPr/>
            </w:pPr>
            <w:r>
              <w:rPr>
                <w:rFonts w:cs="Calibri" w:ascii="Calibri" w:hAnsi="Calibri"/>
                <w:sz w:val="19"/>
                <w:szCs w:val="19"/>
                <w:lang w:eastAsia="ar-SA"/>
              </w:rPr>
              <w:t>Έντυπο ενημέρωσης για τα προσωπικά δεδομένα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 </w:t>
              <w:br/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ν Κοσμήτορα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ε την παρούσα αίτηση δηλώνω την υποψηφιότητά μου για τη θέση του Διευθυντή/Διευθύντριας του Τομέα ………………………………………………………………….. της Ιατρικής Σχολής του Πανεπιστημίου Κρήτης, δεδομένου ότι πληρώ τις προϋποθέσεις που ορίζονται στην ισχύουσα νομοθεσία για την υποβολή υποψηφιότητας (άρθρο 36 του Ν.4957/2022 όπως ισχύει Φ.Ε.Κ. 141/ τ.Α ́/ 22.07.2022) και δεν συντρέχει στο πρόσωπό μου κώλυμα εκλογιμότητας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Ο ΑΙΤΩΝ / Η ΑΙΤΟΥΣΑ</w:t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8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3:00Z</dcterms:created>
  <dc:creator>Your User Name</dc:creator>
  <dc:description/>
  <cp:keywords/>
  <dc:language>en-US</dc:language>
  <cp:lastModifiedBy>Κωνσταντία Αγγελάκη</cp:lastModifiedBy>
  <cp:lastPrinted>2016-02-15T13:11:00Z</cp:lastPrinted>
  <dcterms:modified xsi:type="dcterms:W3CDTF">2025-03-05T08:20:00Z</dcterms:modified>
  <cp:revision>13</cp:revision>
  <dc:subject/>
  <dc:title/>
</cp:coreProperties>
</file>